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jdúszoboszló Város  Önkormányzata Képviselő-testületének 46/2005. (XII.14.)  számú  rendelete Hajdúszoboszló  város 2006 évi költségvetéséről szóló  6/2006. (II.23) Ör. számú  rendelet módosítására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6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6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64.778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5.918.703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3.925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6. évi költségvetés bevételi főösszegét </w:t>
      </w:r>
      <w:r>
        <w:rPr>
          <w:rFonts w:cs="Arial" w:ascii="Arial" w:hAnsi="Arial"/>
          <w:b/>
          <w:sz w:val="24"/>
        </w:rPr>
        <w:t>5.918.703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6.96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10.17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830.08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   134.711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57.98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07.69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740.67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4.508.3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 xml:space="preserve">                396.341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132.161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5.000 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Felhalmozási célra átvett pénzeszközök /5.sz.melléklet/    530.734 eFt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1.064.236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tel  </w:t>
        <w:tab/>
        <w:tab/>
        <w:tab/>
        <w:tab/>
        <w:t xml:space="preserve">     </w:t>
        <w:tab/>
        <w:tab/>
        <w:tab/>
        <w:t xml:space="preserve">                  53.925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92.23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5.918.70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6. évi költségvetés kiadási főösszegét </w:t>
      </w:r>
      <w:r>
        <w:rPr>
          <w:rFonts w:cs="Arial" w:ascii="Arial" w:hAnsi="Arial"/>
          <w:b/>
          <w:sz w:val="24"/>
        </w:rPr>
        <w:t>5.918.703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sz. melléklet/</w:t>
        <w:tab/>
        <w:tab/>
        <w:t xml:space="preserve">  2.922.579  eFt </w:t>
      </w:r>
    </w:p>
    <w:p>
      <w:pPr>
        <w:pStyle w:val="TextBody"/>
        <w:tabs>
          <w:tab w:val="clear" w:pos="708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kiadásai (9.sz. melléklet/        180.612  eFt</w:t>
      </w:r>
    </w:p>
    <w:p>
      <w:pPr>
        <w:pStyle w:val="TextBody"/>
        <w:tabs>
          <w:tab w:val="clear" w:pos="708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Önkormányzati feladatok /10.sz. melléklet/</w:t>
        <w:tab/>
        <w:tab/>
        <w:t xml:space="preserve">                754.153  eFt</w:t>
      </w:r>
    </w:p>
    <w:p>
      <w:pPr>
        <w:pStyle w:val="TextBody"/>
        <w:tabs>
          <w:tab w:val="clear" w:pos="708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99.038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301.287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2.469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207.163  eF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13.048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 xml:space="preserve">                      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  5.448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695.836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64.523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1.138.408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     598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   61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1.204.147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 18.72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 xml:space="preserve">  5.918.70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6. január 1-től a 2006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5:00Z</dcterms:created>
  <dc:creator>Hargitai Katalin</dc:creator>
  <dc:description/>
  <dc:language>en-US</dc:language>
  <cp:lastModifiedBy>Hargitai Katalin</cp:lastModifiedBy>
  <dcterms:modified xsi:type="dcterms:W3CDTF">2008-10-08T12:06:00Z</dcterms:modified>
  <cp:revision>1</cp:revision>
  <dc:subject/>
  <dc:title>Hajdúszoboszló Város  Önkormányzata Képviselő-testületének 46/2005</dc:title>
</cp:coreProperties>
</file>